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7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ПРАВЛЕНИЕМ</w:t>
      </w:r>
    </w:p>
    <w:p>
      <w:pPr>
        <w:pStyle w:val="Normal"/>
        <w:spacing w:lineRule="auto" w:line="240" w:before="0" w:after="0"/>
        <w:ind w:left="7797" w:hanging="0"/>
        <w:jc w:val="center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ПАО «ЧЕЛИНДБАНК»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по розничным кредитам в рублях РФ, предоставленным физическим лицам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tbl>
      <w:tblPr>
        <w:tblW w:w="10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08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Palatino Linotype" w:hAnsi="Cambria;Palatino Linotype" w:cs="Cambria;Palatino Linotyp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lang w:eastAsia="ru-RU"/>
              </w:rPr>
              <w:t>Процентная ставка за пользование кредитом</w:t>
            </w:r>
          </w:p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lang w:eastAsia="ru-RU"/>
              </w:rPr>
              <w:t>Согласно утвержден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lang w:eastAsia="ru-RU"/>
              </w:rPr>
              <w:t>ставкам для кажд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lang w:eastAsia="ru-RU"/>
              </w:rPr>
              <w:t>кредитного продукта</w:t>
            </w:r>
          </w:p>
        </w:tc>
      </w:tr>
      <w:tr>
        <w:trPr>
          <w:trHeight w:val="29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Palatino Linotype" w:hAnsi="Cambria;Palatino Linotype" w:cs="Cambria;Palatino Linotype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lang w:eastAsia="ru-RU"/>
              </w:rPr>
              <w:t>Рассмотрение заявки на креди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lang w:eastAsia="ru-RU"/>
              </w:rPr>
              <w:t>БЕСПЛАТН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Плата за оформление дополнительного соглашения по инициативе клиента (изменение графика платежей)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400 руб. Плата взимается единовременно при каждом обращении Клиент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Плата за оформление дополнительного соглашения по инициативе клиента (за исключением изменения графика платежей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1 000 руб. Плата взимается единовременно при каждом обращении Клиент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Плата за предоставление информации о бюро кредитных историй (БКИ), в котором хранится кредитная история субъекта кредитной истории, либо об отсутствии такой информации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180 руб., в том числе НДС. Плата взимается единовременно при каждом обращении Клиента</w:t>
            </w:r>
          </w:p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Плата за оказание услуг по формированию, аннулированию кода субъекта кредитной истории, формированию дополнительного кода субъекта кредитной истор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180 руб., в том числе НДС. Плата взимается единовременно при каждом обращении Клиент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Плата за предоставление субъекту кредитной истории кредитного отчета из бюро кредитных историй (БКИ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500 руб., в том числе НДС. Плата взимается единовременно при каждом обращении Клиент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Выдача официальных справок по запросу Клиен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lang w:val="en-US"/>
              </w:rPr>
              <w:t>30</w:t>
            </w: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0 руб. Плата взимается единовременно при каждом обращении Клиента</w:t>
            </w:r>
          </w:p>
        </w:tc>
      </w:tr>
      <w:tr>
        <w:trPr>
          <w:trHeight w:val="45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SMS-информирование по кредита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lang w:val="en-US"/>
              </w:rPr>
              <w:t>БЕСПЛАТНО</w:t>
            </w:r>
          </w:p>
        </w:tc>
      </w:tr>
      <w:tr>
        <w:trPr>
          <w:trHeight w:val="79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Правовое сопровождение сделки по приобретению недвижим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highlight w:val="lightGray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30 000</w:t>
            </w:r>
            <w:r>
              <w:rPr/>
              <w:t xml:space="preserve"> </w:t>
            </w: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руб., в том числе НДС. Порядок уплаты - единовременно не позднее даты окончания оказания услуги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Правовая экспертиза недвижимости и правоустанавливающих документов на недвижимос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17 000 руб., в том числе НДС. Порядок уплаты - единовременно не позднее даты окончания оказания услуги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>За оказание услуги по электронной регистрации сделок с недвижимостью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</w:rPr>
              <w:t xml:space="preserve">7 000 руб. в том числе НДС. Порядок уплаты - единовременно не позднее даты окончания оказания услуги </w:t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00" w:hRule="atLeast"/>
        </w:trPr>
        <w:tc>
          <w:tcPr>
            <w:tcW w:w="1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ambria;Palatino Linotype" w:hAnsi="Cambria;Palatino Linotype" w:cs="Cambria;Palatino Linotype"/>
          <w:bCs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mbria;Palatino Linotype" w:ascii="Cambria;Palatino Linotype" w:hAnsi="Cambria;Palatino Linotype"/>
          <w:bCs/>
          <w:color w:val="000000"/>
          <w:sz w:val="20"/>
          <w:szCs w:val="20"/>
        </w:rPr>
        <w:t>Тарифы действительны по состоянию на 01.04.2025г.</w:t>
      </w:r>
    </w:p>
    <w:sectPr>
      <w:type w:val="nextPage"/>
      <w:pgSz w:w="11906" w:h="16838"/>
      <w:pgMar w:left="567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3:00Z</dcterms:created>
  <dc:creator>vnf</dc:creator>
  <dc:description/>
  <cp:keywords/>
  <dc:language>en-US</dc:language>
  <cp:lastModifiedBy>Яковец Евгений Геннадьевич</cp:lastModifiedBy>
  <cp:lastPrinted>2020-04-13T13:38:00Z</cp:lastPrinted>
  <dcterms:modified xsi:type="dcterms:W3CDTF">2025-04-02T09:44:00Z</dcterms:modified>
  <cp:revision>3</cp:revision>
  <dc:subject/>
  <dc:title>Тарифы по кредитам, предоставленным физическим лицам</dc:title>
</cp:coreProperties>
</file>